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урочных занят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СИХОМОТОРНЫХ И СЕНСОРНЫХ ПРОЦЕССОВ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Для обучающихся детей с ограниченными возможностями здоровь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(интеллектуальные нарушения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4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личество часов в неделю- 2, в год 68 ч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дагог- психолог Омельченко Анна Георгиевн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Ст. Тацинская</w:t>
      </w:r>
    </w:p>
    <w:p>
      <w:pPr>
        <w:pStyle w:val="Normal"/>
        <w:spacing w:lineRule="auto" w:line="276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2019-2020 учебный год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ЛИЧНОСТНЫЕ И ПРЕДМЕТНЫЕ РЕЗУЛЬТАТЫ ИЗУЧЕНИЯ УЧЕБНОГО ПРЕДМЕТА «РАЗВИТИЕ ПСИХОМОТОРНЫХ И СЕНСОРНЫХ ПРОЦЕССОВ»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4"/>
          <w:szCs w:val="28"/>
        </w:rPr>
        <w:t xml:space="preserve">В результате целенаправленной деятельности на занятиях по развитию психомоторики и сенсорных процессов происходит достижение двух видов результатов, </w:t>
      </w:r>
      <w:r>
        <w:rPr>
          <w:rStyle w:val="StrongEmphasis"/>
          <w:sz w:val="24"/>
          <w:szCs w:val="28"/>
        </w:rPr>
        <w:t>личностных</w:t>
      </w:r>
      <w:r>
        <w:rPr>
          <w:rStyle w:val="StrongEmphasis"/>
          <w:b w:val="false"/>
          <w:sz w:val="24"/>
          <w:szCs w:val="28"/>
        </w:rPr>
        <w:t xml:space="preserve"> и </w:t>
      </w:r>
      <w:r>
        <w:rPr>
          <w:rStyle w:val="StrongEmphasis"/>
          <w:sz w:val="24"/>
          <w:szCs w:val="28"/>
        </w:rPr>
        <w:t>предметных</w:t>
      </w:r>
      <w:r>
        <w:rPr>
          <w:rStyle w:val="StrongEmphasis"/>
          <w:b w:val="false"/>
          <w:sz w:val="24"/>
          <w:szCs w:val="28"/>
        </w:rPr>
        <w:t>: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rStyle w:val="StrongEmphasis"/>
          <w:sz w:val="24"/>
          <w:szCs w:val="28"/>
        </w:rPr>
        <w:t>Личностные результаты:</w:t>
      </w:r>
      <w:r>
        <w:rPr>
          <w:color w:val="000000"/>
          <w:sz w:val="24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Целенаправленно выполнять действия по инструкции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амопроизвольно согласовывать свои движения и действия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посредовать свою деятельность речью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val="ru-RU"/>
        </w:rPr>
        <w:t>Определять и высказывать самые простые общие для всех людей правила поведения при сотрудничестве (этические нормы)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val="ru-RU"/>
        </w:rPr>
        <w:t xml:space="preserve">Уметь адекватно оценивать свои силы, понимать, что можно и чего нельзя. 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val="ru-RU"/>
        </w:rPr>
        <w:t xml:space="preserve">Развивать у ребёнка любознательность, наблюдательность, способность замечать новое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Style w:val="StrongEmphasis"/>
          <w:bCs w:val="false"/>
          <w:sz w:val="24"/>
          <w:szCs w:val="28"/>
        </w:rPr>
        <w:t>Предметные результаты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8"/>
        </w:rPr>
        <w:t>Ориентироваться на сенсорные эталоны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знавать предметы по заданным признакам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равнивать предметы по внешним признакам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лассифицировать предметы по форме, величине, цвету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ставлять сериационные  ряды предметов и их изображений по разным признакам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актически выделять признаки и свойства объектов и явлений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авать полное описание объектов и явлений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азличать противоположно направленные действия и явления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пределить последовательность событий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риентироваться в пространстве;</w:t>
      </w:r>
    </w:p>
    <w:p>
      <w:pPr>
        <w:pStyle w:val="TextBody"/>
        <w:spacing w:lineRule="auto" w:line="276"/>
        <w:ind w:firstLine="709"/>
        <w:jc w:val="both"/>
        <w:rPr>
          <w:bCs/>
          <w:sz w:val="24"/>
          <w:szCs w:val="28"/>
        </w:rPr>
      </w:pPr>
      <w:r>
        <w:rPr>
          <w:sz w:val="24"/>
          <w:szCs w:val="28"/>
        </w:rPr>
        <w:t>Своевременная психолого-педагогическая  помощь учащимся начальных классов является необходимой предпосылкой их успешного обучения и воспитания в среднем и старшем звене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одержание курс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 xml:space="preserve">        </w:t>
      </w:r>
      <w:r>
        <w:rPr>
          <w:b/>
          <w:bCs/>
          <w:sz w:val="24"/>
          <w:szCs w:val="28"/>
        </w:rPr>
        <w:t>Обследование (2 час)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здел 1. Формирование сенсорных эталонов цвета, формы, величины; конструирование предметов (14 часов)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>Группировка предметов по двум самостоятельно выделенным признакам; обозначение словом. Сравнение и группировка предметов по заданным параметрам формы, величины, цвета. Составление сериационных рядов по самостоятельно выделенным признакам из 5-6 предметов. Использование простых мерок для измерения и сопоставления предметов. Смешивание цветов. Определение постоянных цветов (белый снег, зелёный огурец и т.д.). Узнавание целого по одному фрагменту. Определение предмета по словесному описанию. Конструирование сложных форм предметов с использованием объёмных геометрических фигур (треугольная призма, цилиндр и др.) из 6-8 элементов. Составление целого из частей на разрезном наглядном материале, предъявленном в произвольном порядке (5-7 част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8"/>
        </w:rPr>
        <w:t>Раздел 2.  Развитие крупной и мелкой моторики, графомоторных навыков (12 часов)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>Развитие согласованности движений на разные группы мышц при выполнении упражнений по инструкции педагога. Выполнение целенаправленных действий по трёх- и четырёхзвенной инструкции педагога, опосредование в речи своей деятельности. Соотношение движений с поданным звуковым сигналом. Совершенствование точности мелких движений рук. Штриховка изображений двумя руками. Вычерчивание геометрических фигур, дорисовывание симметричной половины изображения. Графический диктант с усложнённым заданием. Вырезание ножницами на глаз изображений предме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8"/>
        </w:rPr>
        <w:t>Раздел 3. Кинестетическое и кинетическое развитие (3 часа)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>Произвольное и по инструкции педагога сочетание движений и поз разных частей тела; вербализация собственных ощущений. Воображаемые действия (вдеть нитку в иголку, подбросить мяч, наколоть дрова и др.) Упражнения на расслабление и снятие мышечных зажим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8"/>
        </w:rPr>
        <w:t>Раздел 4. Тактильно-двигательное восприятие (6 часов)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>Определение на ощупь разных свойств и качеств предметов, их величины и формы (выпуклый, вогнутый, колючий, горячий, деревянный, круглый и т.д.). Нахождение на ощупь двух одинаковых контуров предмета из 4-5 предложенных. Закрепление тактильных ощущений при работе с пластилином, тестом, глиной. Игры с мелкой мозаик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8"/>
        </w:rPr>
        <w:t>Раздел 5. Развитие слухового восприятия и слуховой памяти (6 часов)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>Характеристика неречевых, речевых и музыкальных звуков по громкости, длительности, высоте тона. Развитие слухомоторной координации; выполнение упражнений на заданный звук. Определение на слух звучания различных музыкальных инструментов. Формирование чувства ритма. Различение по голосу ребёнка и взрослог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8"/>
        </w:rPr>
        <w:t>Раздел 6. Восприятие пространства (8 часов)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>Ориентировка в помещении и на улице; вербализация пространственных отношений. Выполнение заданий педагога, связанных с изменением направления движения; предоставление словесного отчёта. Моделирование расположения различных объектов по отношению друг к другу в ближнем и дальнем пространстве. Самостоятельное моделирование пространственных ситуаций (расстановка мебели в кукольной комнате); предоставление словесного отчёта. Составление простейших схем-планов комнаты. Ориентировка на листе бумаги разного формата (тетрадный, альбомный, ватман) и по-разному расположенного (горизонтально, вертикально, под углом) при выполнении заданий педагога на расположение и перемещение на нём предметов, игруше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8"/>
        </w:rPr>
        <w:t>Раздел 7. Восприятие времени (6 часов)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 xml:space="preserve">Определение времени по часам. Длительность различных временных интервалов. Работа с календарём и моделью календарного года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>Последовательность основных жизненных событий. Возраст людей. Использование в речи временной терминологи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здел 8. Развитие мыслительных операций (11 часов)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Планируемые результат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bCs/>
          <w:sz w:val="24"/>
          <w:szCs w:val="28"/>
        </w:rPr>
        <w:t>- целенаправленно выполнять действия по четырёхзвенной инструкции педагога, составлять план действи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bCs/>
          <w:sz w:val="24"/>
          <w:szCs w:val="28"/>
        </w:rPr>
        <w:t>- выполнять точные движения при штриховке двумя рукам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 пользоваться элементами расслаб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bCs/>
          <w:sz w:val="24"/>
          <w:szCs w:val="28"/>
        </w:rPr>
        <w:t>- группировать предметы по двум самостоятельно выделенным признакам, обозначать их слово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bCs/>
          <w:sz w:val="24"/>
          <w:szCs w:val="28"/>
        </w:rPr>
        <w:t>- смешивать цвета, называть их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bCs/>
          <w:sz w:val="24"/>
          <w:szCs w:val="28"/>
        </w:rPr>
        <w:t>- конструировать сложные формы из 6-8- элемент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bCs/>
          <w:sz w:val="24"/>
          <w:szCs w:val="28"/>
        </w:rPr>
        <w:t>- находить нереальные элементы нелепых картинок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bCs/>
          <w:sz w:val="24"/>
          <w:szCs w:val="28"/>
        </w:rPr>
        <w:t>- определять противоположные качества и свойства предмет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bCs/>
          <w:sz w:val="24"/>
          <w:szCs w:val="28"/>
        </w:rPr>
        <w:t>- самостоятельно классифицировать предметы по разным признака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bCs/>
          <w:sz w:val="24"/>
          <w:szCs w:val="28"/>
        </w:rPr>
        <w:t>- распознавать предметы по запаху, весу, температуре, поверхности, продукты питания по запаху и вкусу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bCs/>
          <w:sz w:val="24"/>
          <w:szCs w:val="28"/>
        </w:rPr>
        <w:t>- определять на слух звучание различных музыкальных инструмент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bCs/>
          <w:sz w:val="24"/>
          <w:szCs w:val="28"/>
        </w:rPr>
        <w:t>- моделировать расположение предметов в заданном пространств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 определять возраст люд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0"/>
        <w:jc w:val="both"/>
        <w:rPr>
          <w:b/>
          <w:b/>
          <w:bCs/>
          <w:i/>
          <w:i/>
          <w:color w:val="FFFFFF"/>
          <w:sz w:val="28"/>
          <w:szCs w:val="28"/>
        </w:rPr>
      </w:pPr>
      <w:r>
        <w:rPr>
          <w:b/>
          <w:bCs/>
          <w:i/>
          <w:color w:val="FFFFFF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FFFF"/>
          <w:sz w:val="36"/>
          <w:szCs w:val="28"/>
        </w:rPr>
      </w:pPr>
      <w:r>
        <w:rPr>
          <w:b/>
          <w:i/>
          <w:color w:val="FFFFFF"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Календарно-тематический план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ласс – 68 часов в год, 2 часа в неделю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394"/>
        <w:gridCol w:w="2694"/>
        <w:gridCol w:w="2126"/>
        <w:gridCol w:w="212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структуры коррекционных зан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-5.09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цвета, формы, величины, конструирование предм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предметов по самостоятельно выделенным двум признакам; обозначение словом. Сравнение и группировка предметов по форме, величине и цве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, формы, 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-12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остых мерок для измерения и сопоставления отдельных параметров предметов (по длине, ширине, высоте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, формы, 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ндивиду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ериационных рядов по самостоятельно выделенным признакам из 4 – 5 предм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Закрепле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, формы, 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руппировка предметов сходных цветов различных оттен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едметов (индивидуа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-26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й спектр. Смешение цветов (оттенк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ндивиду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стоянных цвет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и закрепле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ическая игра «Назови цве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Построение по росту, сравнение величины предметов путем наложения, приложения и зрительного соотнес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-10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вание предмета по одному элементу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Угадай-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 предмета по словесному описанию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Закрепле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, формы, 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Узнай по описанию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руирование сложных форм предметов («Технический конструктор», мелкие пазлы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нструирование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-24.10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рупной и мелкой моторики, графомоторных навы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Упражнения на координацию и смену движения по команде, сигна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упной мото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-7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Дорисовывание симметричной половины изобр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развития графомоторны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Вычерчивание геометрических фигу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развития графомоторны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Дидактическая игра «Почини ковр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-20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Упражнения «Речь – ритм – движени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упной и мелкой моторики, графомоторных нав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Графический диктант с усложненными задани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развития графомоторны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-2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Совершенствование мелких движений (мелкая мозаика, шнуровка, выкладывание узоров из семян раст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омоторны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-5.12-1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Выполнение целенаправленных действий по трехзвенной инструк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омоторны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стетическое и кинетическое разви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и снятие мышечных зажимов. Релакса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расслаб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-19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ображаемые действ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стетическое и кинет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ическая игра «Угадай-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льно-двигательное вос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ая дифференциация предметов на ощупь с мелкими предмет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двигательного вос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а «Волшебный мешо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-15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актильных ощущений при работе с глиной и пластилин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двигательного вос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ндивиду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мелкой мозаик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двигательного вос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-23.01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лухового восприятия и слуховой памя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коррекция зр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коррекция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гл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-30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тличительных и общих признаков на наглядном материале (сравнение 2-3-х предметных /сюжетных/ картинок). Нахождение «нелепиц» на картинк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осприятия и слухов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ндивиду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-6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зрительной памят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осприятия и слухов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ическая игра «Нарисуй по памя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Лабиринт с закрытыми глаз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лухового вос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Построение комбинаций из плоскостных или объемных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геометрических фигур по инструкции учи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-20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положения предметов в ближнем и дальнем пространстве. Моделирование расположения предметов в простран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изация простран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Ориентация в помещении с помощью плана-рисунка</w:t>
            </w:r>
            <w:r>
              <w:rPr>
                <w:i/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идактическая игра «Лабирин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изация простран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ое занятие с элементами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-5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ространственных ситуаций по инструкции педагога (расстановка мебели в кукольной комнате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ое занятие с элементами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на листе бумаги разного формата (тетрадный, альбомный, ватман) и по-разному расположенного (горизонтально, вертикально, под угло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иятие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ремени по час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ое занятие с элементами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«Расположите по порядку» (времена года, месяцы, дни недели, части суток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-19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оследовательность основных жизненных событ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гра «Чего не хватает?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бота с календарем и моделью календарного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Длительность временных интервал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гра «Береги минутк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Дидактические игры </w:t>
            </w:r>
            <w:r>
              <w:rPr>
                <w:color w:val="000000"/>
                <w:spacing w:val="6"/>
                <w:sz w:val="24"/>
                <w:szCs w:val="24"/>
              </w:rPr>
              <w:t>«Парные картинки», «Подбери недостающую картинку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 (систематиз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Игры на исключение лишнего предмета (картинки, поняти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бучение систематизации </w:t>
            </w:r>
            <w:r>
              <w:rPr>
                <w:color w:val="000000"/>
                <w:spacing w:val="4"/>
                <w:sz w:val="24"/>
                <w:szCs w:val="24"/>
              </w:rPr>
              <w:t>«Что быстрее?»,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«Кто старше?», </w:t>
            </w:r>
            <w:r>
              <w:rPr>
                <w:color w:val="000000"/>
                <w:spacing w:val="4"/>
                <w:sz w:val="24"/>
                <w:szCs w:val="24"/>
              </w:rPr>
              <w:t>«Кто сильнее?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 (систематиз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ое занятие с элементами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ормирование умения устанавливать причинно-следственные связ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витие умения устанавливать причинно-следственные связ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хождение в серии </w:t>
            </w:r>
            <w:r>
              <w:rPr>
                <w:color w:val="000000"/>
                <w:spacing w:val="-6"/>
                <w:sz w:val="24"/>
                <w:szCs w:val="24"/>
              </w:rPr>
              <w:t>сюжетных картинок пропущенного зве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аблицы Шульте (с буквами, с числам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уровня </w:t>
            </w:r>
            <w:r>
              <w:rPr>
                <w:color w:val="000000"/>
                <w:spacing w:val="3"/>
                <w:sz w:val="24"/>
                <w:szCs w:val="24"/>
              </w:rPr>
              <w:t>развития мыслительны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 (индивидуа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учение нахождению элементарных аналогий (подбор близких по значению слов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Формирование понимания скрытого смысл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Развитие адекватных реакций на </w:t>
            </w:r>
            <w:r>
              <w:rPr>
                <w:color w:val="000000"/>
                <w:spacing w:val="-1"/>
                <w:sz w:val="24"/>
                <w:szCs w:val="24"/>
              </w:rPr>
              <w:t>юм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идактические игры «Летает – не летает»,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«Съедобное – несъедобно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ая игра </w:t>
            </w:r>
            <w:r>
              <w:rPr>
                <w:color w:val="000000"/>
                <w:spacing w:val="-3"/>
                <w:sz w:val="24"/>
                <w:szCs w:val="24"/>
              </w:rPr>
              <w:t>«Живое – нежив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-13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гра «Шифровка» (написание письма другу с помощью шифр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учение отгадыванию и составлению элементарных загад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-21.05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color w:val="000000"/>
          <w:spacing w:val="106"/>
          <w:sz w:val="28"/>
          <w:szCs w:val="28"/>
        </w:rPr>
      </w:pPr>
      <w:r>
        <w:rPr>
          <w:b/>
          <w:color w:val="000000"/>
          <w:spacing w:val="10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06"/>
          <w:sz w:val="28"/>
          <w:szCs w:val="28"/>
        </w:rPr>
      </w:pPr>
      <w:r>
        <w:rPr>
          <w:b/>
          <w:color w:val="000000"/>
          <w:spacing w:val="10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06"/>
          <w:sz w:val="28"/>
          <w:szCs w:val="28"/>
        </w:rPr>
      </w:pPr>
      <w:r>
        <w:rPr>
          <w:b/>
          <w:color w:val="000000"/>
          <w:spacing w:val="10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06"/>
          <w:sz w:val="28"/>
          <w:szCs w:val="28"/>
        </w:rPr>
      </w:pPr>
      <w:r>
        <w:rPr>
          <w:b/>
          <w:color w:val="000000"/>
          <w:spacing w:val="10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106"/>
          <w:sz w:val="28"/>
          <w:szCs w:val="28"/>
        </w:rPr>
      </w:pPr>
      <w:r>
        <w:rPr>
          <w:b/>
          <w:color w:val="000000"/>
          <w:spacing w:val="10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засед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тодиче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ОУ ТСОШ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 №1 от 29.08.2019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. Директора по УВ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Н.Ю. Сизова</w:t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560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2160" w:hanging="360"/>
      <w:jc w:val="center"/>
      <w:outlineLvl w:val="2"/>
    </w:pPr>
    <w:rPr>
      <w:rFonts w:eastAsia="Lucida Sans Unicode"/>
      <w:b/>
      <w:bCs/>
      <w:kern w:val="2"/>
      <w:sz w:val="24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Lucida Sans Unicode" w:cs="Times New Roman"/>
      <w:b/>
      <w:bCs/>
      <w:kern w:val="2"/>
      <w:sz w:val="24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15:00Z</dcterms:created>
  <dc:creator>Admin</dc:creator>
  <dc:description/>
  <cp:keywords/>
  <dc:language>en-US</dc:language>
  <cp:lastModifiedBy>User</cp:lastModifiedBy>
  <cp:lastPrinted>2019-09-17T14:22:00Z</cp:lastPrinted>
  <dcterms:modified xsi:type="dcterms:W3CDTF">2019-09-17T11:55:00Z</dcterms:modified>
  <cp:revision>18</cp:revision>
  <dc:subject/>
  <dc:title/>
</cp:coreProperties>
</file>